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297180</wp:posOffset>
            </wp:positionV>
            <wp:extent cx="2171700" cy="20104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48260</wp:posOffset>
                </wp:positionV>
                <wp:extent cx="698500" cy="309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24.4pt;mso-wrap-distance-left:9.05pt;mso-wrap-distance-right:9.05pt;mso-wrap-distance-top:0pt;mso-wrap-distance-bottom:0pt;margin-top:-3.8pt;mso-position-vertical-relative:text;margin-left: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Cs w:val="21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szCs w:val="21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szCs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紫金矿业学院上杭教学基地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实验室仪器使用登记本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备注：请所有进入实验室的同学和老师做好实验登记，严格遵守实验室管理制度和仪器的使用操作规程，爱护仪器及其它与仪器相关的附件设备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室名称：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室管理人员：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6"/>
        <w:gridCol w:w="1152"/>
        <w:gridCol w:w="1440"/>
        <w:gridCol w:w="1620"/>
        <w:gridCol w:w="1116"/>
        <w:gridCol w:w="1080"/>
      </w:tblGrid>
      <w:tr>
        <w:trPr>
          <w:trHeight w:val="7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仪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后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时间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使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61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4:25Z</dcterms:created>
  <dc:creator>Asus</dc:creator>
  <dc:description/>
  <dc:language>en-US</dc:language>
  <cp:lastModifiedBy/>
  <dcterms:modified xsi:type="dcterms:W3CDTF">2015-01-06T1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