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350520</wp:posOffset>
            </wp:positionV>
            <wp:extent cx="2171700" cy="2010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紫金矿业学院上杭教学基地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验室药品使用登记本</w:t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备注：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取用化学试剂前应检查试剂的外观，注意其生产日期，如怀疑有变质可能时，应经检验合格后再用；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、取用液体试剂只准倾出使用，不得在试剂瓶中直接吸取，倒出的试剂不可再倾回原瓶中。取用挥发性液体、强酸、强碱等液体要在通风橱中进行，并做好保护措施；取用固体试剂时倾出的试剂有余量者不得倒回原瓶。所用牛角匙应清洁干燥，不允许一匙多用；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、实验室的所有学生以及老师要做好试剂药品的使用登记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室名称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室管理人员：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71"/>
        <w:gridCol w:w="1528"/>
        <w:gridCol w:w="1651"/>
        <w:gridCol w:w="1099"/>
        <w:gridCol w:w="1093"/>
      </w:tblGrid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药品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药品使用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药品用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归放原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8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3:16Z</dcterms:created>
  <dc:creator>Asus</dc:creator>
  <dc:description/>
  <dc:language>en-US</dc:language>
  <cp:lastModifiedBy/>
  <dcterms:modified xsi:type="dcterms:W3CDTF">2015-01-06T12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