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6"/>
          <w:sz w:val="40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40"/>
          <w:szCs w:val="32"/>
        </w:rPr>
        <w:t>关于福州大学若干经费管理规定解读</w:t>
      </w:r>
    </w:p>
    <w:p>
      <w:pPr>
        <w:pStyle w:val="Normal"/>
        <w:snapToGrid w:val="false"/>
        <w:spacing w:lineRule="exact" w:line="6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为加强和规范我校各项经费的管理，根据中央及省里的文件精神，学校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印发并执行《福州大学差旅费管理实施细则（暂行）》、《福州大学接待经费管理实施细则（暂行）》、《福州大学会议费管理实施细则（暂行）》等文件。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现结合学院实际，对上述条例进行详细解读，解读稿详见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-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其中黄底标记为需要重点注意部分。全文可登陆</w:t>
      </w:r>
      <w:hyperlink r:id="rId2">
        <w:r>
          <w:rPr>
            <w:rStyle w:val="InternetLink"/>
            <w:rFonts w:eastAsia="仿宋_GB2312;仿宋" w:ascii="仿宋_GB2312;仿宋" w:hAnsi="仿宋_GB2312;仿宋"/>
            <w:spacing w:val="-6"/>
            <w:sz w:val="32"/>
            <w:szCs w:val="32"/>
          </w:rPr>
          <w:t>http://info.fzu.edu.cn/zh/show.do?id=15862</w:t>
        </w:r>
      </w:hyperlink>
      <w:r>
        <w:rPr>
          <w:rFonts w:ascii="仿宋_GB2312;仿宋" w:hAnsi="仿宋_GB2312;仿宋" w:eastAsia="仿宋_GB2312;仿宋"/>
          <w:spacing w:val="-6"/>
          <w:sz w:val="32"/>
          <w:szCs w:val="32"/>
        </w:rPr>
        <w:t>下载。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以下为各条例变动部分一览：</w:t>
      </w:r>
    </w:p>
    <w:p>
      <w:pPr>
        <w:pStyle w:val="Normal"/>
        <w:snapToGrid w:val="false"/>
        <w:spacing w:lineRule="exact" w:line="64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一、差旅费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交通工具：调整并细化出差人员乘坐交通工具的等级。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差旅补贴：提高伙食补贴及市内交通补贴，住宿费限额根据城市进行细分，调整会议期间差旅补贴。</w:t>
      </w:r>
    </w:p>
    <w:p>
      <w:pPr>
        <w:pStyle w:val="Normal"/>
        <w:snapToGrid w:val="false"/>
        <w:spacing w:lineRule="exact" w:line="6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住宿费：对实际发生住宿而无住宿费发票的，原则上不得报销所有差旅费用。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自驾车：对私车公用及自驾车出行报销限额进行详细规定。</w:t>
      </w:r>
    </w:p>
    <w:p>
      <w:pPr>
        <w:pStyle w:val="Normal"/>
        <w:snapToGrid w:val="false"/>
        <w:spacing w:lineRule="exact" w:line="640"/>
        <w:ind w:firstLine="618"/>
        <w:rPr/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二、接待费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开支范围：明确接待经费开支范围，严格控制接待经费，对接待地点、宴请费用、陪餐人数、赠礼等制定开支标准。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报销管理：严格执行接待审批程序，对无法提供财务票据、派出单位公函或我校邀请函和审批单等相关凭证的，不予报销费用。</w:t>
      </w:r>
    </w:p>
    <w:p>
      <w:pPr>
        <w:pStyle w:val="Normal"/>
        <w:snapToGrid w:val="false"/>
        <w:spacing w:lineRule="exact" w:line="64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三、会议费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会议分类：根据会议规模对我校承办的会议进行分类，由分管领导根据会议等级审批以期严格控制会议规模与会期。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开支范围：明确会议费开支范围，住宿费、伙食费等会议支出根据会议等级制定综合定额标准。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36"/>
        <w:rPr>
          <w:rFonts w:ascii="仿宋_GB2312;仿宋" w:hAnsi="仿宋_GB2312;仿宋" w:eastAsia="仿宋_GB2312;仿宋"/>
          <w:spacing w:val="-6"/>
          <w:sz w:val="28"/>
          <w:szCs w:val="32"/>
        </w:rPr>
      </w:pPr>
      <w:r>
        <w:rPr>
          <w:rFonts w:ascii="仿宋_GB2312;仿宋" w:hAnsi="仿宋_GB2312;仿宋" w:eastAsia="仿宋_GB2312;仿宋"/>
          <w:spacing w:val="-6"/>
          <w:sz w:val="28"/>
          <w:szCs w:val="32"/>
        </w:rPr>
        <w:t>附件</w:t>
      </w:r>
    </w:p>
    <w:p>
      <w:pPr>
        <w:pStyle w:val="Normal"/>
        <w:snapToGrid w:val="false"/>
        <w:spacing w:lineRule="exact" w:line="640"/>
        <w:ind w:firstLine="536"/>
        <w:rPr>
          <w:rFonts w:ascii="仿宋_GB2312;仿宋" w:hAnsi="仿宋_GB2312;仿宋" w:eastAsia="仿宋_GB2312;仿宋"/>
          <w:spacing w:val="-6"/>
          <w:sz w:val="28"/>
          <w:szCs w:val="32"/>
        </w:rPr>
      </w:pPr>
      <w:r>
        <w:rPr>
          <w:rFonts w:eastAsia="仿宋_GB2312;仿宋" w:ascii="仿宋_GB2312;仿宋" w:hAnsi="仿宋_GB2312;仿宋"/>
          <w:spacing w:val="-6"/>
          <w:sz w:val="28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28"/>
          <w:szCs w:val="32"/>
        </w:rPr>
        <w:t>：《福州大学关于印发差旅费管理实施细则（暂行）》解读稿</w:t>
      </w:r>
    </w:p>
    <w:p>
      <w:pPr>
        <w:pStyle w:val="Normal"/>
        <w:snapToGrid w:val="false"/>
        <w:spacing w:lineRule="exact" w:line="640"/>
        <w:ind w:firstLine="536"/>
        <w:rPr>
          <w:rFonts w:ascii="仿宋_GB2312;仿宋" w:hAnsi="仿宋_GB2312;仿宋" w:eastAsia="仿宋_GB2312;仿宋"/>
          <w:spacing w:val="-6"/>
          <w:sz w:val="28"/>
          <w:szCs w:val="32"/>
        </w:rPr>
      </w:pPr>
      <w:r>
        <w:rPr>
          <w:rFonts w:eastAsia="仿宋_GB2312;仿宋" w:ascii="仿宋_GB2312;仿宋" w:hAnsi="仿宋_GB2312;仿宋"/>
          <w:spacing w:val="-6"/>
          <w:sz w:val="28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28"/>
          <w:szCs w:val="32"/>
        </w:rPr>
        <w:t>：《福州大学关于印发接待经费管理实施细则（暂行）》解读稿</w:t>
      </w:r>
    </w:p>
    <w:p>
      <w:pPr>
        <w:pStyle w:val="Normal"/>
        <w:snapToGrid w:val="false"/>
        <w:spacing w:lineRule="exact" w:line="640"/>
        <w:ind w:firstLine="536"/>
        <w:rPr>
          <w:rFonts w:ascii="仿宋_GB2312;仿宋" w:hAnsi="仿宋_GB2312;仿宋" w:eastAsia="仿宋_GB2312;仿宋"/>
          <w:spacing w:val="-6"/>
          <w:sz w:val="28"/>
          <w:szCs w:val="32"/>
        </w:rPr>
      </w:pPr>
      <w:r>
        <w:rPr>
          <w:rFonts w:eastAsia="仿宋_GB2312;仿宋" w:ascii="仿宋_GB2312;仿宋" w:hAnsi="仿宋_GB2312;仿宋"/>
          <w:spacing w:val="-6"/>
          <w:sz w:val="28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28"/>
          <w:szCs w:val="32"/>
        </w:rPr>
        <w:t>：《福州大学关于印发会议费管理实施细则（暂行）》解读稿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仿宋_GB2312;仿宋" w:hAnsi="仿宋_GB2312;仿宋" w:eastAsia="仿宋_GB2312;仿宋"/>
          <w:b/>
          <w:spacing w:val="-6"/>
          <w:sz w:val="44"/>
          <w:szCs w:val="32"/>
        </w:rPr>
        <w:t>《福州大学关于印发差旅费管理实施细则（暂行）》解读稿</w:t>
      </w:r>
    </w:p>
    <w:p>
      <w:pPr>
        <w:pStyle w:val="Normal"/>
        <w:snapToGrid w:val="false"/>
        <w:spacing w:lineRule="exact" w:line="52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一、交通工具</w:t>
      </w:r>
    </w:p>
    <w:p>
      <w:pPr>
        <w:pStyle w:val="Normal"/>
        <w:snapToGrid w:val="false"/>
        <w:spacing w:lineRule="exact" w:line="6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出差人员应当按规定等级乘坐交通工具。乘坐交通工具的等级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9"/>
        <w:gridCol w:w="1556"/>
        <w:gridCol w:w="2000"/>
        <w:gridCol w:w="1113"/>
        <w:gridCol w:w="1114"/>
      </w:tblGrid>
      <w:tr>
        <w:trPr>
          <w:trHeight w:val="7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乘坐交通工具等级</w:t>
            </w:r>
          </w:p>
        </w:tc>
      </w:tr>
      <w:tr>
        <w:trPr>
          <w:trHeight w:val="71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火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高铁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动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全列软席列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轮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飞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软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商务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一等软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一等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头等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厅级或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高级职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软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一等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一等软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二等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经济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人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硬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二等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二等软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三等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经济舱</w:t>
            </w:r>
          </w:p>
        </w:tc>
      </w:tr>
    </w:tbl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注：未按规定等级乘坐交通工具的，超支部分由个人自理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乘坐飞机、火车、轮船等交通工具的，每人次可以购买交通意外保险一份。所在单位统一购买交通意外保险的，不再重复购买。</w:t>
      </w:r>
    </w:p>
    <w:p>
      <w:pPr>
        <w:pStyle w:val="Normal"/>
        <w:snapToGrid w:val="false"/>
        <w:spacing w:lineRule="exact" w:line="52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二、差旅补贴、住宿费限额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差旅补贴是指对工作人员在因公出差期间给予的补助费用，包括伙食补贴和市内交通补贴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伙食补贴为每人每天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包干使用（青海、新疆、西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2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）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市内交通补贴为每人每天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8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包干使用。出差人员由所在单位提供交通工具（含自驾车），不再发放市内交通费补贴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eastAsia="仿宋_GB2312;仿宋" w:ascii="仿宋_GB2312;仿宋" w:hAnsi="仿宋_GB2312;仿宋"/>
          <w:color w:val="FF0000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出差住宿费限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调高，具体标准及市内交通补贴、伙食补贴标准详见见文后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-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-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-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三、会议差旅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FF0000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工作人员外出参加会议（含培训），凭会议通知报销会务费、注册费、培训费、资料费等费用，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不发放会议期间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的差旅补贴；若无会务费等开支，可凭食宿自理的证明发放会议期间差旅补贴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注：会议期间是指会议通知中会议的起止时间。例如：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日出发，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日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-1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日开会，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日返回。已交纳会务费，则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日和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日的差旅补贴正常发放。</w:t>
      </w:r>
    </w:p>
    <w:p>
      <w:pPr>
        <w:pStyle w:val="Normal"/>
        <w:snapToGrid w:val="false"/>
        <w:spacing w:lineRule="exact" w:line="54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四、报销管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FF0000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工作人员出差原则上不得私车公用。特殊情况经经费审批人批准，按照差旅费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核定的费用限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凭票报销车辆出行所耗费的油料费、过路桥费、停车费，超出限额部分自理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注：费用限额是指出发地到目的地长途汽车来回车费。例如：自驾车从福州到上杭，出差人员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名，福州到上杭长途汽车费用为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180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元，则费用限额为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180*2*3=1080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住宿费发票请详细注明住宿天数、房间数以便计算差旅补贴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实际发生住宿而无住宿费发票的，原则上不得报销所有差旅费用（上杭教学基地差旅为特殊情况不在此列）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有以下情形者，提供相关书面材料或本人书面说明，给予报销来回交通费，但不报销差旅补贴。（</w:t>
      </w:r>
      <w:r>
        <w:rPr>
          <w:rFonts w:ascii="仿宋_GB2312;仿宋" w:hAnsi="仿宋_GB2312;仿宋" w:eastAsia="仿宋_GB2312;仿宋"/>
          <w:color w:val="FF0000"/>
          <w:spacing w:val="-6"/>
          <w:sz w:val="32"/>
          <w:szCs w:val="32"/>
        </w:rPr>
        <w:t>提醒假期期间）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一）会议（培训）通知或邀请函明确由对方统一安排食宿，凭通知或邀请函报销城市间交通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二）到异地参加科技、学术活动或校友活动，由对方统一安排食宿的，书面说明须经学院或部门负责人审核，方给予报销来回交通费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-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省内差旅住宿费、交通费和伙食补助费标准表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-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院士、厅级或正高级职称人员省外差旅住宿费、交通费和伙食补助费标准表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-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处级及其他人员省外差旅住宿费、交通费和伙食补助标准表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仿宋_GB2312;仿宋" w:hAnsi="仿宋_GB2312;仿宋" w:eastAsia="仿宋_GB2312;仿宋"/>
          <w:b/>
          <w:spacing w:val="-6"/>
          <w:sz w:val="44"/>
          <w:szCs w:val="32"/>
        </w:rPr>
        <w:t>《福州大学关于印发接待经费管理实施细则（暂行）》解读稿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接待经费开支范围主要包括：住宿费、交通费、日常伙食费、宴请费、赠礼等。</w:t>
      </w:r>
    </w:p>
    <w:p>
      <w:pPr>
        <w:pStyle w:val="Normal"/>
        <w:snapToGrid w:val="false"/>
        <w:spacing w:lineRule="exact" w:line="52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一、住宿费、交通费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接待对象必须是以协议、公函或邀请函形式明确对方到校（在校）期间的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住宿费、交通费由我校负责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接待地点：原则上安排在怡山大厦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接待标准：会议接待按《福州大学会议费管理实施细则》执行。接待住宿费、交通费标准按照《福州大学差旅费管理实施细则》执行。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二、日常伙食费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FF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常伙食费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（含酒水、饮料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标准为：</w:t>
      </w:r>
    </w:p>
    <w:p>
      <w:pPr>
        <w:pStyle w:val="Normal"/>
        <w:snapToGrid w:val="false"/>
        <w:rPr/>
      </w:pPr>
      <w:r>
        <w:rPr/>
        <w:t xml:space="preserve">                                              </w:t>
      </w: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人天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51"/>
        <w:gridCol w:w="1797"/>
        <w:gridCol w:w="1257"/>
      </w:tblGrid>
      <w:tr>
        <w:trPr>
          <w:trHeight w:val="561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日常伙食费</w:t>
            </w:r>
            <w:r>
              <w:rPr>
                <w:b/>
                <w:sz w:val="28"/>
                <w:szCs w:val="28"/>
              </w:rPr>
              <w:t>标准</w:t>
            </w:r>
          </w:p>
        </w:tc>
      </w:tr>
      <w:tr>
        <w:trPr>
          <w:trHeight w:val="5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士、部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级、正高级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外宾</w:t>
            </w:r>
          </w:p>
        </w:tc>
      </w:tr>
      <w:tr>
        <w:trPr>
          <w:trHeight w:val="5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snapToGrid w:val="false"/>
        <w:spacing w:lineRule="exact" w:line="52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三、宴请费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接待地点：原则上安排在学校食堂或怡山大厦，不上高档菜肴和酒水，杜绝奢侈浪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接待标准：</w:t>
      </w:r>
    </w:p>
    <w:p>
      <w:pPr>
        <w:pStyle w:val="Normal"/>
        <w:snapToGrid w:val="false"/>
        <w:jc w:val="right"/>
        <w:rPr/>
      </w:pPr>
      <w:r>
        <w:rPr/>
        <w:t>单位：元</w:t>
      </w:r>
      <w:r>
        <w:rPr/>
        <w:t>/</w:t>
      </w:r>
      <w:r>
        <w:rPr/>
        <w:t>人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91"/>
        <w:gridCol w:w="1422"/>
        <w:gridCol w:w="1308"/>
      </w:tblGrid>
      <w:tr>
        <w:trPr>
          <w:trHeight w:val="609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来宾宴请基本费用</w:t>
            </w:r>
            <w:r>
              <w:rPr>
                <w:b/>
                <w:sz w:val="28"/>
                <w:szCs w:val="28"/>
              </w:rPr>
              <w:t>标准</w:t>
            </w:r>
          </w:p>
        </w:tc>
      </w:tr>
      <w:tr>
        <w:trPr>
          <w:trHeight w:val="6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士部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级正高级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人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外宾</w:t>
            </w:r>
          </w:p>
        </w:tc>
      </w:tr>
      <w:tr>
        <w:trPr>
          <w:trHeight w:val="6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注：酒水、饮料费不超过宴请基本费用的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30%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陪餐人数：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一） 接待国内来宾，在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以内的，陪餐人数不得超过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；超过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的，不得超过接待对象人数的三分之一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二） 接待外宾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以内的，中方陪餐人数不得超过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的，中外人数原则上在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: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以内安排；外宾超过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的，超过部分，中外人数原则上在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: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以内安排。</w:t>
      </w:r>
    </w:p>
    <w:p>
      <w:pPr>
        <w:pStyle w:val="Normal"/>
        <w:snapToGrid w:val="false"/>
        <w:spacing w:lineRule="exact" w:line="52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四、赠礼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FF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FF0000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国内对外赠送礼品，原则上为师生参与制作、具有明显学校特征的小礼物，价值（成本）控制在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以内，由党办、校办、校友会统一管理。</w:t>
      </w:r>
    </w:p>
    <w:p>
      <w:pPr>
        <w:pStyle w:val="Normal"/>
        <w:snapToGrid w:val="false"/>
        <w:spacing w:lineRule="exact" w:line="54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五、报销管理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FF0000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接待日常伙食费、宴请费以及住宿费报销：公务接待前，经办人员应当按照《福州大学公务接待（用餐）审批、内转单》的要求一项一单填写（见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-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，并由项目负责人及有关部门领导审批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FF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接待交通费报销：城市间交通费据实报销；市内交通租车费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以上需转账结算，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以上需附协议合同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礼品费用报销：学校给予报销师生制作礼品过程中产生的原材料费、购买工具费用，凭发票报销，该礼品归属学校所有，各学院以内转方式转至党办、校办、校友会相关账户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若确有特殊需要，公务接待费用超过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%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及以内、接待地点在校外或者陪餐人数超过标准的，由学院院长、书记共同签批；专项经费则由项目负责人签批后，再由主管职能部门负责人签批。接待费超过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%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以上，由分管校领导酌请签批。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-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福州大学公务接待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用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审批、内转单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仿宋_GB2312;仿宋" w:hAnsi="仿宋_GB2312;仿宋" w:eastAsia="仿宋_GB2312;仿宋"/>
          <w:b/>
          <w:spacing w:val="-6"/>
          <w:sz w:val="44"/>
          <w:szCs w:val="32"/>
        </w:rPr>
        <w:t>《福州大学关于印发会议费管理实施细则（暂行）》解读稿</w:t>
      </w:r>
    </w:p>
    <w:p>
      <w:pPr>
        <w:pStyle w:val="Normal"/>
        <w:snapToGrid w:val="false"/>
        <w:spacing w:lineRule="exact" w:line="52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一、会议分类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根据福建省省直机关会议分类办法，结合教学、科研的实际，我校会议分类如下：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一）一类会议：我校承办的国家级一级学会、协会会议，中国科学院、中国工程院会议，教育部、科技部、国家发展改革委等各部委的学术会议以及国际学术会议等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二）二类会议：我校承办的国家级学会、协会的专业委员会，中国科学院、中国工程院的所属机构，国家部委的下属司局，省级学会、协会等的会议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三）三类会议：由学校名义召开的全校性大会（如党代会、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教代会等）；承办、协办的省级党政有关部门的会议；举办、主办、承办、协办的省级学会、协会的专业委员会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国家级平台团队会议等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四）四类会议：除上述外，省内其他业务性会议，包括校内各部门小型研讨会、座谈会、评审会、研究生答辩会、省部级平台团队会议等。</w:t>
      </w:r>
    </w:p>
    <w:p>
      <w:pPr>
        <w:pStyle w:val="Normal"/>
        <w:snapToGrid w:val="false"/>
        <w:spacing w:lineRule="exact" w:line="52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二、会议审批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一类、二类、三类会议。主办、承办、协办这三类会议，主办或承办或协办单位应编制会议费预算表（格式见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-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，并将预算表报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分管学院校领导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四类会议。举办、主办四类会议，由举办或主办单位编制会议费预算表，根据经费来源和预算，由部门、学院或单位领导审批，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预算超过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万元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的，由分管学院校领导审批。</w:t>
      </w:r>
    </w:p>
    <w:p>
      <w:pPr>
        <w:pStyle w:val="Normal"/>
        <w:snapToGrid w:val="false"/>
        <w:spacing w:lineRule="exact" w:line="52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三、会议地点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FF0000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会议地点原则上安排在校内或四星级以下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含四星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饭店召开。参会人员在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以内且无外地代表的会议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原则上在学校内部会议室召开。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会议本地代表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不安排住宿。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以在榕单位为主的会议不得到外地召开；不得到党中央、国务院明令禁止的风景名胜区召开会议。</w:t>
      </w:r>
    </w:p>
    <w:p>
      <w:pPr>
        <w:pStyle w:val="Normal"/>
        <w:snapToGrid w:val="false"/>
        <w:spacing w:lineRule="exact" w:line="54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四、报销管理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开支范围：会议住宿费、伙食费、会议室租金、交通费、文件印刷费等（不含专家咨询费、评审费）。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注：其中交通费是指用于会议代表接送站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以及会议统一组织的代表考察、调研等发生的交通支出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开支限额：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一）一类会议召开前，应向校计财处提交会议支出细化预算，经学院分管校领导审批后，在确定的预算范围内控制开支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二）二、三、四类会议费开支实行综合定额控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各项费用之间可以调剂使用。会议本地代表按综合定额标准的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0%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核定。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会议费综合定额标准（元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人天）如下：  </w:t>
      </w:r>
    </w:p>
    <w:p>
      <w:pPr>
        <w:pStyle w:val="Normal"/>
        <w:snapToGrid w:val="false"/>
        <w:spacing w:lineRule="exact" w:line="540" w:before="156" w:after="0"/>
        <w:rPr/>
      </w:pPr>
      <w:r>
        <w:rPr/>
        <w:t xml:space="preserve">                                              </w:t>
      </w: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人天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680"/>
        <w:gridCol w:w="1618"/>
        <w:gridCol w:w="1532"/>
      </w:tblGrid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议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伙食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费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</w:p>
        </w:tc>
      </w:tr>
    </w:tbl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注：综合定额标准是会议费开支的上限。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eastAsia="仿宋_GB2312;仿宋" w:ascii="仿宋_GB2312;仿宋" w:hAnsi="仿宋_GB2312;仿宋"/>
          <w:color w:val="FF0000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会议中专家咨询费、评审费须单列，报销时须提供专家工作单位、职称、联系方式和本人签字等相关材料，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不得代签代领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专家咨询费、评审费原则上执行以下标准（税后）：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一）院士、全国知名专家每半天一般不超过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元。 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二）正高级技术职称专业人员或厅级干部，每半天最高不超过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三）副高级技术职称专业人员或处级干部，每半天最高不超过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四）中级技术职称专业人员或科级干部及以下人员，每半天最高不超过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8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本校教职工在校内培训的讲课费按标准</w:t>
      </w:r>
      <w:r>
        <w:rPr>
          <w:rFonts w:eastAsia="仿宋_GB2312;仿宋" w:ascii="仿宋_GB2312;仿宋" w:hAnsi="仿宋_GB2312;仿宋"/>
          <w:spacing w:val="-6"/>
          <w:sz w:val="32"/>
          <w:szCs w:val="32"/>
          <w:highlight w:val="yellow"/>
        </w:rPr>
        <w:t>50%</w:t>
      </w:r>
      <w:r>
        <w:rPr>
          <w:rFonts w:ascii="仿宋_GB2312;仿宋" w:hAnsi="仿宋_GB2312;仿宋" w:eastAsia="仿宋_GB2312;仿宋"/>
          <w:spacing w:val="-6"/>
          <w:sz w:val="32"/>
          <w:szCs w:val="32"/>
          <w:highlight w:val="yellow"/>
        </w:rPr>
        <w:t>执行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-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福州大学会议费预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算表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-1</w:t>
      </w:r>
    </w:p>
    <w:p>
      <w:pPr>
        <w:pStyle w:val="Normal"/>
        <w:snapToGrid w:val="false"/>
        <w:rPr>
          <w:rFonts w:ascii="仿宋_GB2312;仿宋" w:hAnsi="仿宋_GB2312;仿宋" w:eastAsia="仿宋_GB2312;仿宋" w:cs="黑体;SimHei"/>
          <w:spacing w:val="-6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6"/>
          <w:sz w:val="32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77"/>
        <w:gridCol w:w="1559"/>
        <w:gridCol w:w="1417"/>
        <w:gridCol w:w="1276"/>
        <w:gridCol w:w="1196"/>
        <w:gridCol w:w="1197"/>
      </w:tblGrid>
      <w:tr>
        <w:trPr>
          <w:trHeight w:val="645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省内差旅住宿费、交通补贴和伙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补贴标准表</w:t>
            </w:r>
          </w:p>
        </w:tc>
      </w:tr>
      <w:tr>
        <w:trPr>
          <w:trHeight w:val="48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内城市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住宿费标准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间天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内交通补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伙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补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14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普通套间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厅级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正高级职称（单间或标准间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处级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单间或标准间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其他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标准间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州、泉州、平潭综合实验区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城市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</w:t>
      </w:r>
      <w:r>
        <w:rPr/>
        <w:t>2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36"/>
        <w:gridCol w:w="2101"/>
        <w:gridCol w:w="1233"/>
        <w:gridCol w:w="1371"/>
      </w:tblGrid>
      <w:tr>
        <w:trPr>
          <w:trHeight w:val="780" w:hRule="atLeast"/>
        </w:trPr>
        <w:tc>
          <w:tcPr>
            <w:tcW w:w="922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院士、厅级或正高级职称人员省外差旅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住宿费、交通补贴和伙食补贴标准表</w:t>
            </w:r>
          </w:p>
        </w:tc>
      </w:tr>
      <w:tr>
        <w:trPr>
          <w:trHeight w:val="48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外城市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住宿费标准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间天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内交通补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伙食补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114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（普通套间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厅级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正高级职称（单间或标准间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、上海、深圳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、西藏、青海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青海、新疆、西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、江苏、浙江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、广东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、辽宁、山东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、湖北、重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、新疆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、广西、四川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、甘肃、宁夏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、安徽、陕西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、河北、吉林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、宁波、湖南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</w:t>
      </w:r>
      <w:r>
        <w:rPr/>
        <w:t>3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179"/>
        <w:gridCol w:w="1536"/>
        <w:gridCol w:w="1257"/>
        <w:gridCol w:w="1258"/>
      </w:tblGrid>
      <w:tr>
        <w:trPr>
          <w:trHeight w:val="660" w:hRule="atLeast"/>
        </w:trPr>
        <w:tc>
          <w:tcPr>
            <w:tcW w:w="97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处级及其他人员省外差旅住宿费、交通补贴和伙食补贴标准表</w:t>
            </w:r>
          </w:p>
        </w:tc>
      </w:tr>
      <w:tr>
        <w:trPr>
          <w:trHeight w:val="480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外城市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住宿费标准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间天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内交通补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伙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补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780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处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（单间或标准间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人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标准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、上海、深圳、海南、西藏、青海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青海、新疆、西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、江苏、浙江、青岛、广东、新疆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、宁波、山东、河南、重庆、云南、湖南、广西、甘肃、宁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、内蒙、江西、湖北、四川、贵州、陕西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、黑龙江、河北、山西、安徽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6"/>
          <w:kern w:val="0"/>
          <w:sz w:val="44"/>
          <w:szCs w:val="44"/>
        </w:rPr>
        <w:t>福州大学公务接待</w:t>
      </w:r>
      <w:r>
        <w:rPr>
          <w:rFonts w:eastAsia="方正小标宋简体" w:cs="黑体;SimHei" w:ascii="方正小标宋简体" w:hAnsi="方正小标宋简体"/>
          <w:bCs/>
          <w:spacing w:val="-6"/>
          <w:kern w:val="0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bCs/>
          <w:spacing w:val="-6"/>
          <w:kern w:val="0"/>
          <w:sz w:val="44"/>
          <w:szCs w:val="44"/>
        </w:rPr>
        <w:t>用餐</w:t>
      </w:r>
      <w:r>
        <w:rPr>
          <w:rFonts w:eastAsia="方正小标宋简体" w:cs="黑体;SimHei" w:ascii="方正小标宋简体" w:hAnsi="方正小标宋简体"/>
          <w:bCs/>
          <w:spacing w:val="-6"/>
          <w:kern w:val="0"/>
          <w:sz w:val="44"/>
          <w:szCs w:val="44"/>
        </w:rPr>
        <w:t>)</w:t>
      </w:r>
      <w:r>
        <w:rPr>
          <w:rFonts w:ascii="方正小标宋简体" w:hAnsi="方正小标宋简体" w:cs="黑体;SimHei" w:eastAsia="方正小标宋简体"/>
          <w:bCs/>
          <w:spacing w:val="-6"/>
          <w:kern w:val="0"/>
          <w:sz w:val="44"/>
          <w:szCs w:val="44"/>
        </w:rPr>
        <w:t>审批、内转单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09"/>
        <w:gridCol w:w="1843"/>
        <w:gridCol w:w="1559"/>
        <w:gridCol w:w="250"/>
        <w:gridCol w:w="3134"/>
      </w:tblGrid>
      <w:tr>
        <w:trPr>
          <w:trHeight w:val="7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情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事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日期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  时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宾客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行人数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单位及职务或职称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陪餐人员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陪餐人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审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主要费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额控制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出资金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帐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负责人签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公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部分在接待前办理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以下部分现场填写后交给餐厅，由餐厅向计财处结算）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结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使用金额合计         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仟   佰   拾   元整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餐厅填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餐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餐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帐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widowControl/>
        <w:snapToGrid w:val="false"/>
        <w:ind w:left="480" w:hanging="48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接待费（最高限额）省部级：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、餐；厅级：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、餐；县处级以下：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、餐；工作餐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、餐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院士可参照省部级标准、教授参照厅级标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内转单位包含校内食堂、校学术交流中心（怡山大厦）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3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福州大学会议费预（决）算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96"/>
        <w:gridCol w:w="196"/>
        <w:gridCol w:w="183"/>
        <w:gridCol w:w="1061"/>
        <w:gridCol w:w="1712"/>
        <w:gridCol w:w="1809"/>
        <w:gridCol w:w="1559"/>
      </w:tblGrid>
      <w:tr>
        <w:trPr>
          <w:trHeight w:val="43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主办单位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外地代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地代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人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收取会务费、注册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收费用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   年   月   日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收费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经费支出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宿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伙食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通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租金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印刷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支出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总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经费来源渠道（含经批准收取的费用）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经费名称、卡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经费名称、卡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取各类经费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赞助的费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来源总计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负责人（审批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负责人（审批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              电话：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fzu.edu.cn/zh/show.do?id=158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8:00Z</dcterms:created>
  <dc:creator>jia</dc:creator>
  <dc:description/>
  <cp:keywords/>
  <dc:language>en-US</dc:language>
  <cp:lastModifiedBy>jia</cp:lastModifiedBy>
  <dcterms:modified xsi:type="dcterms:W3CDTF">2014-10-28T09:01:00Z</dcterms:modified>
  <cp:revision>21</cp:revision>
  <dc:subject/>
  <dc:title/>
</cp:coreProperties>
</file>