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6"/>
          <w:kern w:val="0"/>
          <w:sz w:val="44"/>
          <w:szCs w:val="44"/>
        </w:rPr>
        <w:t>福州大学紫金地质与矿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6"/>
          <w:kern w:val="0"/>
          <w:sz w:val="44"/>
          <w:szCs w:val="44"/>
        </w:rPr>
        <w:t>本科生国家奖学金评选细则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44"/>
          <w:szCs w:val="21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根据学校文件精神，现将学院本科生国家奖学金有关评选通知如下：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6"/>
          <w:kern w:val="0"/>
          <w:sz w:val="32"/>
          <w:szCs w:val="32"/>
        </w:rPr>
        <w:t>一、奖励对象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国家奖学金由中央政府出资设立，用于奖励在校本科生中二年级以上（含二年级）特别优秀的学生。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6"/>
          <w:kern w:val="0"/>
          <w:sz w:val="32"/>
          <w:szCs w:val="32"/>
        </w:rPr>
        <w:t>二、奖励标准及名额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国家奖学金的奖励标准为每人每年</w:t>
      </w: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8000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元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6"/>
          <w:kern w:val="0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1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具有中华人民共和国国籍；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2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热爱社会主义祖国，拥护中国共产党的领导；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3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遵守宪法和法律，遵守学校规章制度；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4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诚实守信，道德品质优良；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5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在校期间学习成绩优异（参评学年两学期都获得一等奖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金），社会实践、创新能力、综合素质等方面特别突出。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6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申请国家奖学金学生的成绩排名与综合考评成绩排名原则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上均必须位于本专业前</w:t>
      </w: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10%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且参评学年没有不及格科目，且在参评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学年“五四”表彰中获得过校级及以上奖励。如学习成绩或综合测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评其中一项排名未进入前</w:t>
      </w: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10%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，但均在</w:t>
      </w: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30%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以内的，必须符合教财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函〔</w:t>
      </w: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2019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〕</w:t>
      </w: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105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号通知规定的“其他方面表现非常突出”方可参评。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7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同等条件下，有国家级发明专利或在全国各类权威竞赛中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得过省级一等奖及以上奖励者予以优先考虑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pacing w:val="-6"/>
          <w:kern w:val="0"/>
          <w:sz w:val="32"/>
          <w:szCs w:val="32"/>
        </w:rPr>
        <w:t>四、评审程序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1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学生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按照学校通知要求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申请，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提交相关材料及申请表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量化评分表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eastAsia="zh-CN"/>
        </w:rPr>
        <w:t>参照学院研究生国家奖学金量化表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（见附件）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仿宋" w:hAnsi="仿宋" w:eastAsia="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2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学院初评、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公示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。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由学院本科生国家奖学金评选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en-US" w:eastAsia="zh-CN"/>
        </w:rPr>
        <w:t>小组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进行初评，提出推荐名单并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en-US" w:eastAsia="zh-CN"/>
        </w:rPr>
        <w:t>经学院党政联席会议研究并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</w:rPr>
        <w:t>公示。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仿宋" w:hAnsi="仿宋" w:eastAsia="仿宋" w:cs="仿宋_GB2312;仿宋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2"/>
          <w:szCs w:val="32"/>
          <w:lang w:val="zh-CN"/>
        </w:rPr>
        <w:t>3.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学校评审委员会差额评审、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  <w:lang w:val="zh-CN"/>
        </w:rPr>
        <w:t>公示。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仿宋" w:hAnsi="仿宋" w:eastAsia="仿宋" w:cs="仿宋_GB2312;仿宋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ascii="仿宋" w:hAnsi="仿宋" w:eastAsia="仿宋" w:cs="仿宋_GB2312;仿宋"/>
          <w:spacing w:val="-6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spacing w:val="-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firstLine="616"/>
        <w:jc w:val="right"/>
        <w:rPr>
          <w:rFonts w:ascii="仿宋" w:hAnsi="仿宋" w:eastAsia="仿宋" w:cs="仿宋_GB2312;仿宋"/>
          <w:spacing w:val="-6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紫金地质与矿业学院</w:t>
      </w:r>
    </w:p>
    <w:p>
      <w:pPr>
        <w:pStyle w:val="Normal"/>
        <w:autoSpaceDE w:val="false"/>
        <w:snapToGrid w:val="false"/>
        <w:spacing w:lineRule="exact" w:line="540"/>
        <w:ind w:firstLine="616"/>
        <w:jc w:val="center"/>
        <w:rPr>
          <w:rFonts w:ascii="仿宋" w:hAnsi="仿宋" w:eastAsia="仿宋" w:cs="仿宋_GB2312;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 xml:space="preserve">                                          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pacing w:val="-6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紫金地质与矿业学院本科生国家奖学金量化评分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9"/>
        <w:gridCol w:w="1248"/>
        <w:gridCol w:w="1284"/>
        <w:gridCol w:w="481"/>
        <w:gridCol w:w="971"/>
        <w:gridCol w:w="109"/>
        <w:gridCol w:w="1105"/>
      </w:tblGrid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表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是否有不及格课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业排名与百分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综测排名及百分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是否有获得校级奖励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定内容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理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评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核得分</w:t>
            </w:r>
          </w:p>
        </w:tc>
      </w:tr>
      <w:tr>
        <w:trPr>
          <w:trHeight w:val="3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论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一区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、二区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、三区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1" w:hanging="0"/>
              <w:rPr>
                <w:rFonts w:ascii="宋体" w:hAnsi="宋体" w:cs="Times New Roman"/>
                <w:b/>
                <w:b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b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四区及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1" w:hanging="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类核心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1" w:hanging="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核心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1" w:hanging="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1" w:hanging="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专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件发明专利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实用新型专利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1" w:hanging="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竞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自然科学奖、科技进步奖、科技发明奖获得者（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自然科学奖、科技进步奖、科技发明奖一等奖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、二等奖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三等奖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竞赛一等奖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、二等奖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奖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sz w:val="18"/>
                <w:szCs w:val="18"/>
              </w:rPr>
              <w:t>省市级竞赛一等奖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、二等奖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三等奖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sz w:val="18"/>
                <w:szCs w:val="18"/>
              </w:rPr>
              <w:t>校、院级竞赛一等奖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二等奖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三等奖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得超过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，省部级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，市级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，校级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，院级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量化总分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C1</w:t>
            </w:r>
            <w:r>
              <w:rPr>
                <w:rFonts w:cs="Times New Roman"/>
                <w:b/>
                <w:sz w:val="24"/>
                <w:szCs w:val="24"/>
              </w:rPr>
              <w:t>+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C2</w:t>
            </w:r>
            <w:r>
              <w:rPr>
                <w:rFonts w:cs="Times New Roman"/>
                <w:b/>
                <w:sz w:val="24"/>
                <w:szCs w:val="24"/>
              </w:rPr>
              <w:t xml:space="preserve"> +C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3+C4</w:t>
            </w:r>
            <w:r>
              <w:rPr>
                <w:rFonts w:cs="Times New Roman"/>
                <w:b/>
                <w:sz w:val="24"/>
                <w:szCs w:val="24"/>
              </w:rPr>
              <w:t>=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590" w:leader="none"/>
        </w:tabs>
        <w:spacing w:lineRule="atLeast" w:line="225"/>
        <w:jc w:val="left"/>
        <w:rPr/>
      </w:pPr>
      <w:r>
        <w:rPr/>
      </w:r>
    </w:p>
    <w:p>
      <w:pPr>
        <w:pStyle w:val="Normal"/>
        <w:widowControl/>
        <w:snapToGrid w:val="false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C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C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中，第二作者按第一作者的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得分，第三及后续作者按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得分。导师第一时，第二作者视同第一作者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85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9:00Z</dcterms:created>
  <dc:creator>Sky123.Org</dc:creator>
  <dc:description/>
  <dc:language>en-US</dc:language>
  <cp:lastModifiedBy>ouye</cp:lastModifiedBy>
  <cp:lastPrinted>2022-09-19T14:45:00Z</cp:lastPrinted>
  <dcterms:modified xsi:type="dcterms:W3CDTF">2023-09-14T00:33:23Z</dcterms:modified>
  <cp:revision>5</cp:revision>
  <dc:subject/>
  <dc:title>关于授予李超等320位同学“福州大学2015届优秀毕业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361E703440A38F1D0FE38C31794F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